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Zał nr 1 do objaśnień wieloletniej </w:t>
      </w:r>
      <w:r>
        <w:rPr>
          <w:b/>
          <w:sz w:val="20"/>
          <w:szCs w:val="20"/>
        </w:rPr>
        <w:t>Prognozy</w:t>
      </w:r>
      <w:r>
        <w:rPr>
          <w:b/>
        </w:rPr>
        <w:t xml:space="preserve"> Finansowej Gminy Błażowa na lata 2013-2022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56"/>
        <w:gridCol w:w="1166"/>
        <w:gridCol w:w="1166"/>
        <w:gridCol w:w="1056"/>
        <w:gridCol w:w="976"/>
        <w:gridCol w:w="976"/>
        <w:gridCol w:w="1016"/>
        <w:gridCol w:w="976"/>
        <w:gridCol w:w="976"/>
        <w:gridCol w:w="976"/>
        <w:gridCol w:w="1056"/>
        <w:gridCol w:w="105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i Przychod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776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949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75 4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522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255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674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723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670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197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992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874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gółe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819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949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375 4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522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255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674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723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670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197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992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874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bieżące w tym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377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08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754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2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52554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674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723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670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197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992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874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datki i opłaty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7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2212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8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7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99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5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42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62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16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05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9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dział w podatku dochodowym od osób fizycznych i prawnyc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4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3003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 8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0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8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4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8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2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77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23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30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ostałe dochod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7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5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657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654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870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2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4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2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7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7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bwencja ogól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5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17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5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94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17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24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322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17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8516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71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97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z budżetu państw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6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830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9430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 2899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67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6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39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43 3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2 4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9 4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34 78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na programy finansowane z udziałem środków  europejskic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majątk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2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041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zedaż majątk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ostałe dochody włas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na programy finansowane z udziałem środków europejskic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2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41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7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redyty i pożyczki planowane do zaciągnięc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9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olne środk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7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i Rozchod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76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14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84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767 2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90 5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24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518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970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97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23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74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ogółe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76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99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84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767 2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 490 5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24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518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970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97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23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74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datki bieżą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48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18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 061 8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54 3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44 3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54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294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82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24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26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2265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bsługa dług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9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4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4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6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8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nagrodzenia i składki od nich nalicza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33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39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400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8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związane z funkcjonowanie j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60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4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08 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2 4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32 9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datki wynikające z limitów na planowanie i realizowanie przedsięwzięcia określ w art. 5 ust 1 pkt 2 i 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zostałe wydatk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21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190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34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14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65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59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46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30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24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72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265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podmiotow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6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93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373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57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746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9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276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499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972 7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–sektor finansów  niepublicznyc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474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9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9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62 6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majątkowe w tym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7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6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62  9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6 1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69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3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788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3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9698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4763,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datki na programy, projekty z udziałem  środków europejskic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6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inwestycj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0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6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9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66 1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6 9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023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8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3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9698,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4763,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w tym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5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97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35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5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7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9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 990,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y pożyczek i kredytó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235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5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7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9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990,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bieżą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och. bież – wyd bież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9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 6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9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1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9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28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88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73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659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475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ficyt/nadwyżka budżet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owanie deficytu w ty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i pożyczk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udzielonej pożyczk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łużenie na koniec rok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24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9396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2396,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7396,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2396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7396,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6890,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6890,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6890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990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26:00Z</dcterms:created>
  <dc:creator>Urszula</dc:creator>
  <dc:description/>
  <cp:keywords/>
  <dc:language>en-US</dc:language>
  <cp:lastModifiedBy>Urszula</cp:lastModifiedBy>
  <cp:lastPrinted>2013-01-09T08:32:00Z</cp:lastPrinted>
  <dcterms:modified xsi:type="dcterms:W3CDTF">2013-01-14T12:26:00Z</dcterms:modified>
  <cp:revision>2</cp:revision>
  <dc:subject/>
  <dc:title>                                        Zał nr 1 wieloletnia Prognoza Finansowa Gminy Błażowa na lata 2011-2021r</dc:title>
</cp:coreProperties>
</file>